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, ngày …. tháng…. năm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HỢP ĐỒNG ĐIỀU CHỈNH GI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Căn cứ theo HĐKT số......................đã ký ngày…tháng…năm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nhu cầu thực tế 2 bên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ng tôi gồm c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THUÊ/MUA/SỬ DỤNG DỊCH VỤ (Bên 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ÔNG T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Ông/bà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thuế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CHO THUÊ/BÁN/CUNG CẤP DỊCH VỤ (Bên B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ÔNG T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Ông/bà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thuế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u khi xem xét, thỏa thuận hai bên đã đi đến thống nhất ký Phụ Lục hợp đồng số....... về…………...đối với hợp đồng đã ký số .., ngày …./…/…..Cụ thể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Điều khoản chung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         ĐẠI  DIỆN BÊN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ý tên, đóng dấu)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ợp đồng này chỉ mang tính chất tham khả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7:00Z</dcterms:created>
  <dc:creator>Admin</dc:creator>
  <dc:description/>
  <cp:keywords/>
  <dc:language>en-US</dc:language>
  <cp:lastModifiedBy>PC</cp:lastModifiedBy>
  <dcterms:modified xsi:type="dcterms:W3CDTF">2024-10-28T04:57:00Z</dcterms:modified>
  <cp:revision>2</cp:revision>
  <dc:subject/>
  <dc:title/>
</cp:coreProperties>
</file>