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7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XÁC ĐỊNH ĐIỂM TỔNG HỢP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27_name_name"/>
      <w:r>
        <w:rPr>
          <w:rFonts w:cs="Times New Roman" w:ascii="Times New Roman" w:hAnsi="Times New Roman"/>
          <w:sz w:val="24"/>
          <w:szCs w:val="24"/>
          <w:lang w:val="vi-VN" w:eastAsia="vi-VN"/>
        </w:rPr>
        <w:t>(Đối với gói thầu áp dụng phương pháp kết hợp giữa kỹ thuật và giá)</w:t>
      </w:r>
      <w:bookmarkEnd w:id="1"/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SDT của nhà thầu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A. Xác định điểm giá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671"/>
        <w:gridCol w:w="3060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vi-VN" w:eastAsia="vi-VN"/>
              </w:rPr>
              <w:t>nhà thầu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vi-VN" w:eastAsia="vi-VN"/>
              </w:rPr>
              <w:t>thấp nhất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giá (điểm)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1)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2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3)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 Là giá dự thầu sau khi trừ giá trị giảm giá (nếu có) của E-HSĐXTC của nhà thầu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 Là giá dự th</w:t>
      </w:r>
      <w:r>
        <w:rPr>
          <w:rFonts w:cs="Times New Roman" w:ascii="Times New Roman" w:hAnsi="Times New Roman"/>
          <w:i/>
          <w:iCs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sau khi trừ giá trị giảm giá (nếu có) thấp nhất trong số các nhà thầu được đánh giá chi tiết về tài chính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3) Điểm giá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00 hoặc 1000)/(1)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. Xác định điểm tổng hợp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975"/>
        <w:gridCol w:w="1105"/>
        <w:gridCol w:w="1103"/>
        <w:gridCol w:w="1173"/>
        <w:gridCol w:w="1495"/>
        <w:gridCol w:w="1553"/>
      </w:tblGrid>
      <w:tr>
        <w:trPr/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ề xuất về kỹ thuật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ề xuất về tài chính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tổng hợp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ưu đãi (nếu có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tổng hợp sau ưu đãi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kỹ thuật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%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giá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%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1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2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3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4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5)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6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 Điểm kỹ thuật của nhà thầu đang xé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 Tỷ trọng điểm về kỹ thuật quy định trong HSM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3) </w:t>
      </w:r>
      <w:r>
        <w:rPr>
          <w:rFonts w:cs="Times New Roman" w:ascii="Times New Roman" w:hAnsi="Times New Roman"/>
          <w:i/>
          <w:iCs/>
          <w:sz w:val="24"/>
          <w:szCs w:val="24"/>
        </w:rPr>
        <w:t>Lấ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y ở bảng xác định điểm giá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4) Tỷ trọng điểm về 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quy định trong HSM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5) = (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) x (2) + (3) x (4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6) Đối với gói thầu mua sắm hàng hóa: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đãi ở Mẫu 3B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7) = (5) + (6).</w:t>
      </w:r>
    </w:p>
    <w:sectPr>
      <w:type w:val="nextPage"/>
      <w:pgSz w:w="11906" w:h="16838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00Z</dcterms:created>
  <dc:creator>VnDoc.com</dc:creator>
  <dc:description/>
  <cp:keywords>Mẫu xác định điểm tổng hợp của hồ sơ dự thầu</cp:keywords>
  <dc:language>en-US</dc:language>
  <cp:lastModifiedBy>Le Thi Van</cp:lastModifiedBy>
  <dcterms:modified xsi:type="dcterms:W3CDTF">2022-09-15T08:26:00Z</dcterms:modified>
  <cp:revision>2</cp:revision>
  <dc:subject/>
  <dc:title>Mẫu xác định điểm tổng hợp của hồ sơ dự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